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576"/>
        <w:gridCol w:w="566"/>
        <w:gridCol w:w="7254"/>
      </w:tblGrid>
      <w:tr>
        <w:trPr>
          <w:trHeight w:val="10629" w:hRule="atLeast"/>
        </w:trPr>
        <w:tc>
          <w:tcPr>
            <w:tcW w:w="724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isje Święte wygłoszą Misjonarze Oblaci Maryi Niepoka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są Misjonarze Oblaci Maryi Niepokalanej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40360</wp:posOffset>
                  </wp:positionV>
                  <wp:extent cx="979805" cy="1993900"/>
                  <wp:effectExtent l="0" t="0" r="0" b="0"/>
                  <wp:wrapTight wrapText="bothSides">
                    <wp:wrapPolygon edited="0">
                      <wp:start x="-80" y="0"/>
                      <wp:lineTo x="82" y="20553"/>
                      <wp:lineTo x="12479" y="22143"/>
                      <wp:lineTo x="15870" y="20114"/>
                      <wp:lineTo x="18673" y="18094"/>
                      <wp:lineTo x="19746" y="16037"/>
                      <wp:lineTo x="21763" y="13631"/>
                      <wp:lineTo x="20643" y="3872"/>
                      <wp:lineTo x="17741" y="437"/>
                      <wp:lineTo x="-80" y="0"/>
                    </wp:wrapPolygon>
                  </wp:wrapTight>
                  <wp:docPr id="1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śladujcie cnoty i przykład naszego Zbawiciela Jezusa Chrystusa, oddając się przede wszystkim głoszeniu słowa Bożego ubogim” – takie zadanie wyznaczył w 1816 roku Misjonarzom Oblatom Maryi Niepokalanej ich Założyciel, św. Eugeniusz de Mazenod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ją posługę Oblaci wypełniają przez głoszenie Ewangelii na misjach zagranicznych (od Północnej Kanady aż po Madagaskar, od Chin aż po kraje Ameryki Południowej), a także na rekolekcjach i misjach parafialnych w kraju. Przez ich posługę spełnia się misyjny nakaz Jezusa Chrystusa: „Idźcie i nauczajcie wszystkie narody…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.Eugeniusz de Mazenod</w:t>
            </w:r>
          </w:p>
          <w:p>
            <w:pPr>
              <w:pStyle w:val="Heading2"/>
              <w:ind w:firstLine="284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Heading2"/>
              <w:ind w:firstLine="28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litwa o łaski misyjne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rFonts w:cs="Arabia;Times New Roman" w:ascii="Arabia;Times New Roman" w:hAnsi="Arabia;Times New Roman"/>
              </w:rPr>
              <w:t>D</w:t>
            </w:r>
            <w:r>
              <w:rPr/>
              <w:t>obry i Miłosierny Boże!</w:t>
            </w:r>
          </w:p>
          <w:p>
            <w:pPr>
              <w:pStyle w:val="TextBody"/>
              <w:ind w:firstLine="284"/>
              <w:rPr/>
            </w:pPr>
            <w:r>
              <w:rPr>
                <w:rFonts w:cs="Arabia;Times New Roman" w:ascii="Arabia;Times New Roman" w:hAnsi="Arabia;Times New Roman"/>
              </w:rPr>
              <w:t>P</w:t>
            </w:r>
            <w:r>
              <w:rPr/>
              <w:t xml:space="preserve">rosimy Cię o błogosławieństwo dla Misji, która ma być czasem odnowy duchowej naszej Wspólnoty Parafialnej. Niech ten czas będzie błogosławiony dla wszystkich mieszkańców naszej Parafii. </w:t>
            </w:r>
          </w:p>
          <w:p>
            <w:pPr>
              <w:pStyle w:val="TextBody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06705</wp:posOffset>
                  </wp:positionV>
                  <wp:extent cx="1329055" cy="1807845"/>
                  <wp:effectExtent l="0" t="0" r="0" b="0"/>
                  <wp:wrapSquare wrapText="bothSides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cs="Arabia;Times New Roman" w:ascii="Arabia;Times New Roman" w:hAnsi="Arabia;Times New Roman"/>
              </w:rPr>
              <w:t>P</w:t>
            </w:r>
            <w:r>
              <w:rPr/>
              <w:t xml:space="preserve">ragniemy, abyśmy wszyscy doszli do poznania prawdy i zostali zbawieni. Potrzeba nam do tego Bożej łaski i dlatego z wielką ufnością wołamy: „Przyjdź Królestwo Twoje”. </w:t>
            </w:r>
          </w:p>
          <w:p>
            <w:pPr>
              <w:pStyle w:val="TextBody"/>
              <w:ind w:firstLine="284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Panie </w:t>
            </w:r>
            <w:r>
              <w:rPr>
                <w:rFonts w:cs="Arabia;Times New Roman" w:ascii="Arabia;Times New Roman" w:hAnsi="Arabia;Times New Roman"/>
                <w:spacing w:val="-4"/>
              </w:rPr>
              <w:t>B</w:t>
            </w:r>
            <w:r>
              <w:rPr>
                <w:spacing w:val="-4"/>
              </w:rPr>
              <w:t>oże! Dopomóż nam dobrze przygotować się do tej Świętej Misji Parafialnej. Napełnij nas pragnieniem ratowania nie tylko siebie, ale i wszystkich naszych bliźnich.</w:t>
            </w:r>
          </w:p>
          <w:p>
            <w:pPr>
              <w:pStyle w:val="TextBody"/>
              <w:ind w:firstLine="284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abia;Times New Roman" w:ascii="Arabia;Times New Roman" w:hAnsi="Arabia;Times New Roman"/>
              </w:rPr>
              <w:t>U</w:t>
            </w:r>
            <w:r>
              <w:rPr/>
              <w:t>życz misjonarzom Ducha Świętego, światła i łaski, żeby nam przypomnieli, jaka jest wola Boża i co służy nam do zbawienia. Niech Boskie Twoje Słowo przez nich głoszone oświeci nas, pouczy, uzdrowi, wzmocni, uświęci oraz zbawi. Ame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Seravek Medium;Calibri" w:hAnsi="Seravek Medium;Calibri" w:cs="Seravek Medium;Calibri"/>
                <w:b/>
                <w:b/>
                <w:bCs/>
                <w:iCs/>
                <w:smallCap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4395470" cy="7677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600" cy="76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Black" w:hAnsi="Arial Black" w:eastAsia="Times New Roman" w:cs="Arial Black"/>
                                      <w:color w:val="808080"/>
                                      <w:lang w:val="pl-PL" w:bidi="ar-SA"/>
                                    </w:rPr>
                                    <w:t>MISJE PARAFIAL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.05pt;margin-top:0.05pt;width:346.05pt;height:60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808080"/>
                                <w:lang w:val="pl-PL" w:bidi="ar-SA"/>
                              </w:rPr>
                              <w:t>MISJE PARAFIAL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Seravek Medium;Calibri" w:ascii="Seravek Medium;Calibri" w:hAnsi="Seravek Medium;Calibri"/>
                <w:b/>
                <w:bCs/>
                <w:iCs/>
                <w:smallCaps/>
                <w:sz w:val="40"/>
                <w:szCs w:val="40"/>
              </w:rPr>
              <w:t>15 - 23 MAJA 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32"/>
                <w:szCs w:val="32"/>
              </w:rPr>
              <w:t>W parafii Świętych Dziesięciu Ty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32"/>
                <w:szCs w:val="32"/>
              </w:rPr>
              <w:t>Rycerzy Męczen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Sadkowicac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źcie na cały świat i głoście Ewangelię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zelkiemu stworzeniu” (Mk 16, 1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kaz misyjny wydany Apostołom by głosili Ewangelię wszelkiemu stworzeniu trwa po dzień dzisiejszy w Kościel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arafialne Misje Święte to szczególny czas obecności wśród nas Chrystusa, który do nas mówi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zas się wypełnił i bliskie jest Królestwo Boże. Nawracajcie się i wierzcie w Ewangelię!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Mk 1, 14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rdecznie i gorąco zapraszamy wszystkich na te Misje Parafialne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raszamy szczerze i głęboko wierzących, abyście jeszcze bardziej pogłębili swoją wiarę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raszamy wątpiących, abyście znaleźli odpowiedzi na dręczące Was pytania o sens życia, cierpienia i ofiarnej miłośc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raszamy także Was, niewierzących, abyście odkryli lub odnaleźli na nowo, i uwierzyli Chrystusowi i Jego Ewangeli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korzystajcie z szansy, może ostatniej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simy o modlitwę w intencji tych Misji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jonarze Oblaci Maryi Niepokalanej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ravek Mediu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onotype Corsiva" w:hAnsi="Monotype Corsiva" w:cs="Monotype Corsiva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35:00Z</dcterms:created>
  <dc:creator>HOME</dc:creator>
  <dc:description/>
  <cp:keywords/>
  <dc:language>en-US</dc:language>
  <cp:lastModifiedBy>Jan</cp:lastModifiedBy>
  <cp:lastPrinted>2010-10-12T16:02:00Z</cp:lastPrinted>
  <dcterms:modified xsi:type="dcterms:W3CDTF">2020-10-10T15:35:00Z</dcterms:modified>
  <cp:revision>2</cp:revision>
  <dc:subject/>
  <dc:title/>
</cp:coreProperties>
</file>